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u w:val="single"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تأسیس</w:t>
      </w:r>
      <w:r>
        <w:rPr>
          <w:rFonts w:eastAsia="Times New Roman" w:cs="B Nazanin" w:ascii="Times New Roman" w:hAnsi="Times New Roman"/>
          <w:b/>
          <w:bCs/>
          <w:sz w:val="28"/>
          <w:szCs w:val="28"/>
          <w:u w:val="single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علم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u w:val="single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1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2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بص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ک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ئ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10/11/1395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9009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/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20/04/1395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یمان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س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زمایش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س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قط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وع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) 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.......................................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رم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ا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اح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م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‌خانوادگی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ش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بذ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/>
        <w:ind w:left="707" w:right="0" w:hanging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لاما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ش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بذ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‌خانواد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یدمحس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جفیان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گا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ک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لاما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را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ق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بهر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لک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زنجانی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د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ال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عباسی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ظار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را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ف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یدمحس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جفیان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گا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رئیس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Traffic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ffic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11:00Z</dcterms:created>
  <dc:creator>AAA</dc:creator>
  <dc:description/>
  <dc:language>en-US</dc:language>
  <cp:lastModifiedBy>Referee</cp:lastModifiedBy>
  <dcterms:modified xsi:type="dcterms:W3CDTF">2019-06-13T14:11:00Z</dcterms:modified>
  <cp:revision>2</cp:revision>
  <dc:subject/>
  <dc:title/>
</cp:coreProperties>
</file>